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trHeight w:val="1901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Heikampen 3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5672 ST Nuen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: 040 - 283534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crijnsschool@eenbes.nl</w:t>
              </w:r>
            </w:hyperlink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jc w:val="right"/>
              <w:rPr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W: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www.crijnsschool.nl</w:t>
              </w:r>
            </w:hyperlink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ANVRAAG VERLOF BUITEN SCHOOLVAKANTI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</w:rPr>
        <w:t>Stuur deze aanvraag (inclusief evt benodigde bijlages) naar</w:t>
      </w:r>
      <w:r>
        <w:rPr>
          <w:rFonts w:cs="Trebuchet MS" w:ascii="Trebuchet MS" w:hAnsi="Trebuchet MS"/>
          <w:sz w:val="20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crijnsschool@eenbes.nl</w:t>
        </w:r>
      </w:hyperlink>
      <w:r>
        <w:rPr>
          <w:rFonts w:cs="Trebuchet MS" w:ascii="Trebuchet MS" w:hAnsi="Trebuchet MS"/>
          <w:sz w:val="20"/>
        </w:rPr>
        <w:t xml:space="preserve">. 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U krijgt een goed– of afkeuring per mail retour.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2"/>
        <w:spacing w:lineRule="auto" w:line="36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NAAM OUDER / VERZORGER:____________________________________________</w:t>
      </w:r>
    </w:p>
    <w:p>
      <w:pPr>
        <w:pStyle w:val="Heading2"/>
        <w:spacing w:lineRule="auto" w:line="36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DRES:______________________________________________________________</w:t>
      </w:r>
    </w:p>
    <w:p>
      <w:pPr>
        <w:pStyle w:val="Heading2"/>
        <w:spacing w:lineRule="auto" w:line="36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TEL. NR.: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raagt voor zijn / haar kind(eren) verlof buiten de schoolvakant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n _______________________________ t/m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u w:val="single"/>
        </w:rPr>
        <w:t>KINDEREN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am:</w:t>
        <w:tab/>
        <w:tab/>
        <w:tab/>
        <w:tab/>
        <w:tab/>
        <w:t>geboortedatum:</w:t>
        <w:tab/>
        <w:tab/>
        <w:tab/>
        <w:t>groep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  <w:tab/>
        <w:tab/>
        <w:t>______________</w:t>
        <w:tab/>
        <w:tab/>
        <w:tab/>
        <w:t>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  <w:tab/>
        <w:tab/>
        <w:t>______________</w:t>
        <w:tab/>
        <w:tab/>
        <w:tab/>
        <w:t>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  <w:tab/>
        <w:tab/>
        <w:t>______________</w:t>
        <w:tab/>
        <w:tab/>
        <w:tab/>
        <w:t>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REDEN VERLOF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Bijgevoegde bijlagen als eventuele bewijsreden voor verlofaanvraag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verklaring werkgever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verklaring art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(t)rouwkaart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 anders: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u w:val="single"/>
        </w:rPr>
        <w:t>IN TE VULLEN DOOR SCHOOLLEIDING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Heading2"/>
        <w:spacing w:lineRule="auto" w:line="36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Verzoek binnengekomen d.d. 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zoek goedgekeurd / afgewezen d.d. 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erkracht(en) in kennis gesteld / advies gevraagd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merkingen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Handtekening (adjunct) directeu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jnsschool@eenbes.nl" TargetMode="External"/><Relationship Id="rId4" Type="http://schemas.openxmlformats.org/officeDocument/2006/relationships/hyperlink" Target="http://www.crijnsschool.nl/" TargetMode="External"/><Relationship Id="rId5" Type="http://schemas.openxmlformats.org/officeDocument/2006/relationships/hyperlink" Target="mailto:crijnsschool@eenbes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0:00Z</dcterms:created>
  <dc:creator>Bs De Raagten</dc:creator>
  <dc:description/>
  <cp:keywords/>
  <dc:language>en-US</dc:language>
  <cp:lastModifiedBy>Louise Collart</cp:lastModifiedBy>
  <cp:lastPrinted>2025-01-14T13:14:00Z</cp:lastPrinted>
  <dcterms:modified xsi:type="dcterms:W3CDTF">2025-01-16T09:10:00Z</dcterms:modified>
  <cp:revision>2</cp:revision>
  <dc:subject/>
  <dc:title>                </dc:title>
</cp:coreProperties>
</file>